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ᑂ</w:t>
      </w:r>
      <w:r>
        <w:rPr/>
        <w:t>㜂늹칹ꍶ</w:t>
      </w:r>
      <w:r>
        <w:rPr/>
        <w:t>ᑝ</w:t>
      </w:r>
      <w:r>
        <w:rPr/>
        <w:t>吺푓敡嬂</w:t>
      </w:r>
      <w:r>
        <w:rPr/>
        <w:t>Ђ</w:t>
      </w:r>
      <w:r>
        <w:rPr/>
        <w:t>ິ༲</w:t>
      </w:r>
      <w:r>
        <w:rPr/>
        <w:t>〱㔰㌲㜰㤴㤴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㌲㜰㤴㤴㝚〣</w:t>
      </w:r>
      <w:r>
        <w:rPr/>
        <w:t>؉⪆</w:t>
      </w:r>
      <w:r>
        <w:rPr/>
        <w:t>䢆</w:t>
      </w:r>
      <w:r>
        <w:rPr/>
        <w:t>ĉбᘄᑨᢴ</w:t>
      </w:r>
      <w:r>
        <w:rPr/>
        <w:t>꽚㥭䀳殹</w:t>
      </w:r>
      <w:r>
        <w:rPr/>
        <w:t>ኑ</w:t>
      </w:r>
      <w:r>
        <w:rPr/>
        <w:t>ⴌ⪂ა</w:t>
      </w:r>
      <w:r>
        <w:rPr/>
        <w:t>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ᦥ⎥</w:t>
      </w:r>
      <w:r>
        <w:rPr/>
        <w:t>僜壗쾇걧</w:t>
      </w:r>
      <w:r>
        <w:rPr/>
        <w:t>ꪛٛ</w:t>
      </w:r>
      <w:r>
        <w:rPr/>
        <w:t>㕤拕蓣鼹랋</w:t>
      </w:r>
      <w:r>
        <w:rPr/>
        <w:t>᧪᳉</w:t>
      </w:r>
      <w:r>
        <w:rPr/>
        <w:t>䄓响謂鬷㩴닩</w:t>
      </w:r>
      <w:r>
        <w:rPr/>
        <w:t>ፑ⏿</w:t>
      </w:r>
      <w:r>
        <w:rPr/>
        <w:t>챊⪯莝檷䢽㜏</w:t>
      </w:r>
      <w:r>
        <w:rPr/>
        <w:t>ᶃ</w:t>
      </w:r>
      <w:r>
        <w:rPr/>
        <w:t>譟⓽</w:t>
      </w:r>
      <w:r>
        <w:rPr>
          <w:rtl w:val="true"/>
        </w:rPr>
        <w:t>ﲵ</w:t>
      </w:r>
      <w:r>
        <w:rPr/>
        <w:t/>
      </w:r>
      <w:r>
        <w:rPr/>
        <w:t>눐뢩ꁟ?ꇕ♖?彡腗扈궻╏룚</w:t>
      </w:r>
      <w:r>
        <w:rPr/>
        <w:t>Փ</w:t>
      </w:r>
      <w:r>
        <w:rPr/>
        <w:t>르</w:t>
      </w:r>
      <w:r>
        <w:rPr>
          <w:rtl w:val="true"/>
        </w:rPr>
        <w:t>﮴</w:t>
      </w:r>
      <w:r>
        <w:rPr/>
        <w:t>應䐜㼱?饄腗䶸漧㻼</w:t>
      </w:r>
      <w:r>
        <w:rPr/>
        <w:t>ᗎ</w:t>
      </w:r>
      <w:r>
        <w:rPr/>
        <w:t>촪꨷挸䵥矵뜬蕰磅䀂드䮚㗸쨭깸</w:t>
      </w:r>
      <w:r>
        <w:rPr/>
        <w:t>Ⲭ</w:t>
      </w:r>
      <w:r>
        <w:rPr/>
        <w:t>욜톱</w:t>
      </w:r>
      <w:r>
        <w:rPr/>
        <w:t>ὠ</w:t>
      </w:r>
      <w:r>
        <w:rPr/>
        <w:t>씉酣?䜫鲝곾꾞필</w:t>
      </w:r>
      <w:r>
        <w:rPr/>
        <w:t>ፑ</w:t>
      </w:r>
      <w:r>
        <w:rPr/>
        <w:t>ꍖꄇ祉鷜缫⎇쩬㳕</w:t>
      </w:r>
      <w:r>
        <w:rPr/>
        <w:t>ே?</w:t>
      </w:r>
      <w:r>
        <w:rPr/>
        <w:t>社퓀﫴㯞쳗㝩</w:t>
      </w:r>
      <w:r>
        <w:rPr/>
        <w:t>ỉ</w:t>
      </w:r>
      <w:r>
        <w:rPr/>
        <w:t>묳垡疛㐳嗹</w:t>
      </w:r>
      <w:r>
        <w:rPr/>
        <w:t>ꕣ⫺</w:t>
      </w:r>
      <w:r>
        <w:rPr/>
        <w:t>풥炱ͫ</w:t>
      </w:r>
      <w:r>
        <w:rPr/>
        <w:t>ར</w:t>
      </w:r>
      <w:r>
        <w:rPr/>
        <w:t>롷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